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laimer Sta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17"/>
        </w:rPr>
        <w:t>This article is authored by a third party and t</w:t>
      </w:r>
      <w:r>
        <w:rPr/>
        <w:t xml:space="preserve">he views and opinions of author(s) expressed herein do not necessarily state or reflect those of ______________.  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  <w:t>All information contained in this article is provided for informational purposes only, and it is provided "as is" and without warranty.  ______________ also disclaims liability for any errors, either typographical or otherwise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  <w:t>_________________ disclaims any liability for any damage that may result from this article or the use of any information contained within.  In no event will _____________ be liable to any party for any direct or consequential damages that may arise as a result of this article or the information contained therein, even if ______________ is expressly advised or notified of the possibility of any damage or harm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/>
      </w:pPr>
      <w:r>
        <w:rPr/>
        <w:t>Reference herein to any specific commercial products, processes, or services by trade name, trademark, manufacturer, or otherwise, does not constitute or imply an endorsement, recommendation, or favoring by _____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5:00Z</dcterms:created>
  <dc:creator>Sharon Rodriguez</dc:creator>
  <dc:description/>
  <cp:keywords/>
  <dc:language>en-US</dc:language>
  <cp:lastModifiedBy>Sharon Rodriguez</cp:lastModifiedBy>
  <dcterms:modified xsi:type="dcterms:W3CDTF">2016-09-07T12:05:00Z</dcterms:modified>
  <cp:revision>2</cp:revision>
  <dc:subject/>
  <dc:title/>
</cp:coreProperties>
</file>