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76400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APTER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o apply for the acceptance of our organization, name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Proposed name of chap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n official chapter of the ______________________________________ of the Council for Exceptional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State/province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 to cover a geographical area of 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School district, county, college/university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o be composed primarily of the following interest groups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present organization was established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present organization voted to apply for acceptance as a chapter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understand that during the period required by the CEC state/provincial unit to qualify for a charter, we shall enjoy all the rights of a chapter in this state/provi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chapter:</w:t>
        <w:tab/>
        <w:t>_________________________________________</w:t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 xml:space="preserve">                  Chapter President’s Signature</w:t>
        <w:tab/>
        <w:tab/>
        <w:tab/>
        <w:tab/>
        <w:t xml:space="preserve">  Date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ase complete and return this form to your CEC state/provincial unit</w:t>
            </w:r>
          </w:p>
          <w:p>
            <w:pPr>
              <w:pStyle w:val="Normal"/>
              <w:jc w:val="center"/>
              <w:rPr/>
            </w:pPr>
            <w:r>
              <w:rPr/>
              <w:t>to apply for official recognition as a chapter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Completed by CEC State/Provincial Uni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Date became an active applicant chapter: ________________</w:t>
        <w:tab/>
        <w:t>Membership on this date: __________</w:t>
      </w:r>
    </w:p>
    <w:p>
      <w:pPr>
        <w:pStyle w:val="Normal"/>
        <w:spacing w:lineRule="auto" w:line="360"/>
        <w:rPr/>
      </w:pPr>
      <w:r>
        <w:rPr/>
        <w:t>Constitution and bylaws approved:  Yes / No</w:t>
        <w:tab/>
        <w:tab/>
        <w:t>Minimum of 3 member officers:  Yes / No</w:t>
      </w:r>
    </w:p>
    <w:p>
      <w:pPr>
        <w:pStyle w:val="Normal"/>
        <w:spacing w:lineRule="auto" w:line="360"/>
        <w:rPr/>
      </w:pPr>
      <w:r>
        <w:rPr/>
        <w:t>Chapter number assigned by CEC Headquarters: ________________</w:t>
      </w:r>
    </w:p>
    <w:p>
      <w:pPr>
        <w:pStyle w:val="Normal"/>
        <w:rPr/>
      </w:pPr>
      <w:r>
        <w:rPr/>
        <w:t>CEC State/Provincial Unit Approval Signature:</w:t>
        <w:br/>
      </w:r>
    </w:p>
    <w:p>
      <w:pPr>
        <w:pStyle w:val="Normal"/>
        <w:rPr/>
      </w:pPr>
      <w:r>
        <w:rPr/>
        <w:t>____________________________________________________</w:t>
        <w:tab/>
        <w:tab/>
        <w:t>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(CEC State/Provincial Unit President)</w:t>
        <w:tab/>
        <w:tab/>
        <w:t xml:space="preserve">                                 Date</w:t>
      </w:r>
    </w:p>
    <w:sectPr>
      <w:type w:val="nextPage"/>
      <w:pgSz w:w="12240" w:h="15840"/>
      <w:pgMar w:left="1008" w:right="1008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9:20:00Z</dcterms:created>
  <dc:creator>Susan Simmons</dc:creator>
  <dc:description/>
  <cp:keywords/>
  <dc:language>en-US</dc:language>
  <cp:lastModifiedBy>meganj</cp:lastModifiedBy>
  <cp:lastPrinted>2003-10-23T15:29:00Z</cp:lastPrinted>
  <dcterms:modified xsi:type="dcterms:W3CDTF">2014-09-08T16:40:00Z</dcterms:modified>
  <cp:revision>5</cp:revision>
  <dc:subject/>
  <dc:title> </dc:title>
</cp:coreProperties>
</file>