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9275" cy="914400"/>
            <wp:effectExtent l="0" t="0" r="0" b="0"/>
            <wp:wrapTight wrapText="bothSides">
              <wp:wrapPolygon edited="0">
                <wp:start x="2711" y="117"/>
                <wp:lineTo x="2486" y="1183"/>
                <wp:lineTo x="2486" y="3040"/>
                <wp:lineTo x="2598" y="4369"/>
                <wp:lineTo x="1353" y="5701"/>
                <wp:lineTo x="1127" y="6500"/>
                <wp:lineTo x="1466" y="8626"/>
                <wp:lineTo x="562" y="12882"/>
                <wp:lineTo x="449" y="14750"/>
                <wp:lineTo x="677" y="16346"/>
                <wp:lineTo x="1353" y="17143"/>
                <wp:lineTo x="1353" y="20071"/>
                <wp:lineTo x="4182" y="21400"/>
                <wp:lineTo x="677" y="22198"/>
                <wp:lineTo x="562" y="24061"/>
                <wp:lineTo x="1807" y="24061"/>
                <wp:lineTo x="19787" y="24061"/>
                <wp:lineTo x="20805" y="24061"/>
                <wp:lineTo x="20354" y="22460"/>
                <wp:lineTo x="10741" y="21400"/>
                <wp:lineTo x="16960" y="21133"/>
                <wp:lineTo x="17072" y="17673"/>
                <wp:lineTo x="16281" y="17143"/>
                <wp:lineTo x="20692" y="14750"/>
                <wp:lineTo x="20692" y="11822"/>
                <wp:lineTo x="20241" y="10493"/>
                <wp:lineTo x="18771" y="8626"/>
                <wp:lineTo x="19222" y="6237"/>
                <wp:lineTo x="15377" y="5171"/>
                <wp:lineTo x="3841" y="4102"/>
                <wp:lineTo x="3841" y="1183"/>
                <wp:lineTo x="3615" y="117"/>
                <wp:lineTo x="2711" y="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685" r="-13" b="1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eastAsia="Univers"/>
          <w:b/>
          <w:sz w:val="20"/>
        </w:rPr>
        <w:t xml:space="preserve"> </w:t>
      </w:r>
      <w:r>
        <w:rPr>
          <w:rFonts w:eastAsia="Univers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CHAPTER ANNUAL REPORT</w:t>
      </w:r>
    </w:p>
    <w:p>
      <w:pPr>
        <w:pStyle w:val="Heading3"/>
        <w:rPr>
          <w:u w:val="single"/>
        </w:rPr>
      </w:pPr>
      <w:r>
        <w:rPr/>
        <w:t xml:space="preserve">       </w:t>
      </w:r>
      <w:r>
        <w:rPr/>
        <w:t>FOR THE PERIOD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0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05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CHAPTER NAME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  #</w:t>
      </w:r>
      <w:r>
        <w:rPr>
          <w:rFonts w:cs="Times New Roman" w:ascii="Times New Roman" w:hAnsi="Times New Roman"/>
          <w:b/>
          <w:sz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Officers (name and e-mail address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 Elect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ce President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surer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ary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ulty Advisor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the professional development activities your chapter conduct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your chapter’s legislative/advocacy/CAN activiti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the membership recruitment, retention, or reactivation strategies your chapter utiliz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OVER, PLEAS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the fundraising activities your chapter conduct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the activities in your community that your chapter sponsored or participated in this ye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how your chapter encourages members’ active participation in your chapter and its activiti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If your chapter has a Facebook page, what is it?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If your chapter has a website, what is it?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this space to describe any other chapter activities or events you’d like to tell us about, or to suggest ways the state/provincial unit can assist your chapt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Your Name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    Officer Position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Phone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    E-mail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mplete and submit this report to your CEC state/provincial unit at the end of each year.</w:t>
            </w:r>
          </w:p>
          <w:p>
            <w:pPr>
              <w:pStyle w:val="Heading4"/>
              <w:rPr/>
            </w:pPr>
            <w:r>
              <w:rPr/>
              <w:t>Be sure to report your officers for the coming year, too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1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Susan Simmons</dc:creator>
  <dc:description/>
  <cp:keywords/>
  <dc:language>en-US</dc:language>
  <cp:lastModifiedBy>reneec</cp:lastModifiedBy>
  <cp:lastPrinted>2013-07-29T09:38:00Z</cp:lastPrinted>
  <dcterms:modified xsi:type="dcterms:W3CDTF">2013-07-29T16:33:00Z</dcterms:modified>
  <cp:revision>2</cp:revision>
  <dc:subject/>
  <dc:title> </dc:title>
</cp:coreProperties>
</file>